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  <w:lang w:val="es-ES"/>
        </w:rPr>
        <w:t>FULL DE REGISTRE (general)</w:t>
      </w:r>
      <w:r>
        <w:rPr/>
        <w:t xml:space="preserve">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pacing w:val="50"/>
                <w:sz w:val="44"/>
              </w:rPr>
              <w:t>Dades bàsiques de la person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USUÀRIA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s-ES" w:eastAsia="es-ES"/>
              </w:rPr>
            </w:pPr>
            <w:r>
              <w:rPr>
                <w:rFonts w:cs="Arial Narrow" w:ascii="Arial Narrow" w:hAnsi="Arial Narrow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ES DE SALU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ES CRÒNIC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09"/>
        <w:gridCol w:w="53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servacion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ologia cardía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O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ènc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betis 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betis 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acions psicològiques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TRI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us de di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olerància alimentàr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/>
        <w:t>ELIMINACIÓ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ò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nent pa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nent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/>
        <w:t xml:space="preserve">Incontinència </w:t>
        <w:tab/>
        <w:tab/>
        <w:tab/>
        <w:t xml:space="preserve">     Bolquers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574"/>
        <w:gridCol w:w="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inà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st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/>
        <w:t>VISTA</w:t>
        <w:tab/>
        <w:tab/>
        <w:tab/>
        <w:tab/>
        <w:tab/>
        <w:t xml:space="preserve">     OID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04"/>
        <w:gridCol w:w="9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le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de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u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òtesis auditi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òtesis o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Hipoacúsia dre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Hipoacúsia esq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IONS A LA P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 ulcer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tz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vis postural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SURES DE SEGURE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 ha prescripció de mesures de seguretat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nes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SIOTERÀPIA I TERAPIA OCUPACIONA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T MOTO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043"/>
        <w:gridCol w:w="958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caminar sol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caminar amb ajud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pot aixecar i seure d’una cadir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pujar i baixar una escal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 mareig freqüentment o inestabilitat quan camin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caigut alguna vegada en els darrers sis mesos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li cau una cosa a terra, la pot agafar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aixecar els braços fins a l’alçada del nas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agafar i deixar anar coses amb les mans sense que li caiguin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eix dolor crònic en alguna part del cos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/>
        <w:t>TEST D’AVD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941"/>
        <w:gridCol w:w="1291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aixeca sol del llit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desplaçar-se sol fins al WC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s col·loca les peces de roba de la part inferior del cos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s col·loca les peces de roba de la part superior del cos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fer-se la higiene personal sol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banyar-se sol 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 alimentar-se sol 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 alguna pròtesi o fa servir ajuda tècnica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SICOLOG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  <w:t>NIVELL D’ESTUDIS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lfabetis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s elementals bà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s prim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T COGNITIU</w: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60"/>
      </w:tblGrid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lenguatge i comunicaci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comunica amb normal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 lleus dificultats per comunicar-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icultats greus de la comprensió i express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ció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t el temps i esp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eu desorient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ament desorien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òri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rv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eu alteració de la memòria rec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ació greu de la memòria rec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ació de la memòria de fets pass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/>
        <w:t>ESTAT D’ÀNIM ACTUAL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3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lterat (tristesa, distímia, depressió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TERACIÓ DEL COMPORTAMENT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3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en presen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t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ssivit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ieta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taci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nts de fugid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/>
        <w:t>ACTIVITATS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22"/>
        <w:gridCol w:w="125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 FA/ VOL PROVAR/ LI AGR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VO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ualita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s sensorial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n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ie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ne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cs tau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i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memòr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r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. cogniti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tides merca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seig setman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stes sant i ani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stes prog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cursion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  <w:lang w:val="es-ES"/>
        </w:rPr>
        <w:t>FULL DE REGISTRE (general)</w:t>
      </w:r>
      <w:r>
        <w:rPr>
          <w:b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27420" cy="8418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2580" cy="816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lang w:val="es-ES" w:eastAsia="en-US"/>
        </w:rPr>
        <w:drawing>
          <wp:inline distT="0" distB="0" distL="0" distR="0">
            <wp:extent cx="5401945" cy="36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s-ES"/>
        </w:rPr>
      </w:pPr>
      <w:r>
        <w:rPr>
          <w:b/>
          <w:sz w:val="32"/>
          <w:szCs w:val="28"/>
          <w:highlight w:val="cyan"/>
          <w:u w:val="single"/>
          <w:lang w:val="es-ES"/>
        </w:rPr>
        <w:t>FULL DE REGISTRE (específic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FULL DE REGISTRE (ALIMENTACI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D9D9D9" w:val="clear"/>
              </w:rPr>
              <w:t>Àpats que es fan al dia</w:t>
            </w:r>
            <w:r>
              <w:rPr/>
              <w:t xml:space="preserve"> (Lloc: Indicar si tenen lloc a l’habitatge, bar, menjador extern, etc)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353"/>
              <w:gridCol w:w="4676"/>
            </w:tblGrid>
            <w:tr>
              <w:trPr>
                <w:trHeight w:val="338" w:hRule="atLeast"/>
              </w:trPr>
              <w:tc>
                <w:tcPr>
                  <w:tcW w:w="4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61925" cy="13335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32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margin-left:0.45pt;margin-top:1.8pt;width:12.7pt;height:10.4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 xml:space="preserve">Esmorzar   Hora:                Lloc: </w:t>
                  </w:r>
                </w:p>
              </w:tc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61925" cy="13335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32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3pt;margin-top:3.3pt;width:12.7pt;height:10.4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>Berenar          Hora:                Lloc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61925" cy="13335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32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45pt;margin-top:2.1pt;width:12.7pt;height:10.4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Dinar        Hora:                Lloc:</w:t>
                  </w:r>
                </w:p>
              </w:tc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61925" cy="133350"/>
                            <wp:effectExtent l="5715" t="5080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332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3pt;margin-top:1.35pt;width:12.7pt;height:10.4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>Sopar             Hora:                Lloc: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Aliments de l’habitatge</w:t>
            </w:r>
            <w:r>
              <w:rPr>
                <w:shd w:fill="D9D9D9" w:val="clear"/>
              </w:rPr>
              <w:t xml:space="preserve"> (Indicar: </w:t>
            </w:r>
            <w:r>
              <w:rPr>
                <w:b/>
                <w:shd w:fill="D9D9D9" w:val="clear"/>
              </w:rPr>
              <w:t xml:space="preserve">S </w:t>
            </w:r>
            <w:r>
              <w:rPr>
                <w:shd w:fill="D9D9D9" w:val="clear"/>
              </w:rPr>
              <w:t xml:space="preserve">sempre; </w:t>
            </w:r>
            <w:r>
              <w:rPr>
                <w:b/>
                <w:shd w:fill="D9D9D9" w:val="clear"/>
              </w:rPr>
              <w:t xml:space="preserve">G </w:t>
            </w:r>
            <w:r>
              <w:rPr>
                <w:shd w:fill="D9D9D9" w:val="clear"/>
              </w:rPr>
              <w:t xml:space="preserve">generalment; </w:t>
            </w:r>
            <w:r>
              <w:rPr>
                <w:b/>
                <w:shd w:fill="D9D9D9" w:val="clear"/>
              </w:rPr>
              <w:t>M</w:t>
            </w:r>
            <w:r>
              <w:rPr/>
              <w:t xml:space="preserve"> mai)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294"/>
              <w:gridCol w:w="1950"/>
              <w:gridCol w:w="2640"/>
              <w:gridCol w:w="2145"/>
            </w:tblGrid>
            <w:tr>
              <w:trPr/>
              <w:tc>
                <w:tcPr>
                  <w:tcW w:w="2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>Lactis:</w:t>
                  </w: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Carns: 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Freds:</w:t>
                  </w:r>
                </w:p>
              </w:tc>
              <w:tc>
                <w:tcPr>
                  <w:tcW w:w="2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Verdures: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>Peix</w:t>
                  </w:r>
                  <w:r>
                    <w:rPr>
                      <w:b/>
                    </w:rPr>
                    <w:t xml:space="preserve">: 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Precuinats: 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Fruites:</w:t>
                  </w:r>
                </w:p>
              </w:tc>
              <w:tc>
                <w:tcPr>
                  <w:tcW w:w="2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Cereals: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 xml:space="preserve">Guisats: 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>Llegums: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Brioixeria i dolços: </w:t>
                  </w:r>
                </w:p>
              </w:tc>
              <w:tc>
                <w:tcPr>
                  <w:tcW w:w="2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>Altres: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Hàbits d’alimentació</w:t>
            </w:r>
            <w:r>
              <w:rPr/>
              <w:t xml:space="preserve"> (Indicar Si/No)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514"/>
              <w:gridCol w:w="4515"/>
            </w:tblGrid>
            <w:tr>
              <w:trPr/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Es renten les mans: </w:t>
                  </w:r>
                </w:p>
              </w:tc>
              <w:tc>
                <w:tcPr>
                  <w:tcW w:w="4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Utilitzen coberts i estovalles netes: 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S’asseuen a la taula: </w:t>
                  </w:r>
                </w:p>
              </w:tc>
              <w:tc>
                <w:tcPr>
                  <w:tcW w:w="4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Mengen al menjador o la cuina: 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Fan servir correctament els coberts i altres utensilis:  </w:t>
                  </w:r>
                </w:p>
              </w:tc>
              <w:tc>
                <w:tcPr>
                  <w:tcW w:w="4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Disponibilitat o estat dels estris</w:t>
            </w:r>
            <w:r>
              <w:rPr/>
              <w:t xml:space="preserve"> (Correctes/trencats/vells)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009"/>
              <w:gridCol w:w="3010"/>
              <w:gridCol w:w="3010"/>
            </w:tblGrid>
            <w:tr>
              <w:trPr/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Vaixella: </w:t>
                  </w:r>
                </w:p>
              </w:tc>
              <w:tc>
                <w:tcPr>
                  <w:tcW w:w="3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Cassoles: </w:t>
                  </w:r>
                </w:p>
              </w:tc>
              <w:tc>
                <w:tcPr>
                  <w:tcW w:w="3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Coberteria: 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Paella:</w:t>
                  </w:r>
                </w:p>
              </w:tc>
              <w:tc>
                <w:tcPr>
                  <w:tcW w:w="3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Cristalleria: </w:t>
                  </w:r>
                </w:p>
              </w:tc>
              <w:tc>
                <w:tcPr>
                  <w:tcW w:w="3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Batedora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>Altres: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br/>
            </w:r>
            <w:r>
              <w:rPr/>
              <w:t>Elaboració dels aliments:</w:t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029"/>
            </w:tblGrid>
            <w:tr>
              <w:trPr/>
              <w:tc>
                <w:tcPr>
                  <w:tcW w:w="9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Higiene dels aliments i estris: </w:t>
                  </w:r>
                </w:p>
              </w:tc>
            </w:tr>
            <w:tr>
              <w:trPr/>
              <w:tc>
                <w:tcPr>
                  <w:tcW w:w="9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paració adequada dels aliments: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Encarregat/s de preparar el menjar: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highlight w:val="lightGray"/>
                <w:u w:val="single"/>
              </w:rPr>
              <w:t>Observacions</w:t>
            </w:r>
            <w:r>
              <w:rPr>
                <w:b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u w:val="single"/>
          <w:lang w:val="es-ES"/>
        </w:rPr>
      </w:pPr>
      <w:r>
        <w:rPr>
          <w:b/>
          <w:sz w:val="32"/>
          <w:szCs w:val="28"/>
          <w:highlight w:val="cyan"/>
          <w:u w:val="single"/>
          <w:lang w:val="es-ES"/>
        </w:rPr>
        <w:t>FULL DE REGISTRE (específic)</w:t>
      </w:r>
    </w:p>
    <w:p>
      <w:pPr>
        <w:pStyle w:val="Normal"/>
        <w:rPr>
          <w:b/>
          <w:b/>
          <w:sz w:val="32"/>
          <w:szCs w:val="28"/>
          <w:u w:val="single"/>
          <w:lang w:val="es-ES"/>
        </w:rPr>
      </w:pPr>
      <w:r>
        <w:rPr>
          <w:b/>
          <w:sz w:val="32"/>
          <w:szCs w:val="28"/>
          <w:u w:val="single"/>
          <w:lang w:val="es-ES"/>
        </w:rPr>
      </w:r>
    </w:p>
    <w:tbl>
      <w:tblPr>
        <w:tblW w:w="9810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972"/>
        <w:gridCol w:w="1215"/>
        <w:gridCol w:w="1847"/>
        <w:gridCol w:w="1911"/>
        <w:gridCol w:w="1066"/>
        <w:gridCol w:w="1280"/>
        <w:gridCol w:w="163"/>
      </w:tblGrid>
      <w:tr>
        <w:trPr>
          <w:trHeight w:val="36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6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ca-ES"/>
              </w:rPr>
              <w:t>REGISTRE I SEGUIMENT D'ULCE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9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ca-ES"/>
              </w:rPr>
              <w:t>Data aparició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512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Nom  i Cogno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438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Tipus d'úlcera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 xml:space="preserve">Causa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Estadi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Estadi I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Estadi I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Estadi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Estadi IV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Signes clínics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Febr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Mala olor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Exudat purulent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en-US"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US" w:eastAsia="ca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6675</wp:posOffset>
                  </wp:positionV>
                  <wp:extent cx="1304925" cy="2819400"/>
                  <wp:effectExtent l="0" t="0" r="0" b="0"/>
                  <wp:wrapNone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57150</wp:posOffset>
                  </wp:positionV>
                  <wp:extent cx="1295400" cy="2819400"/>
                  <wp:effectExtent l="0" t="0" r="0" b="0"/>
                  <wp:wrapNone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Localització:</w:t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70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Data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Tractament pautat / Cures realitzad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a-ES"/>
              </w:rPr>
              <w:t>Profession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highlight w:val="cyan"/>
          <w:u w:val="single"/>
          <w:lang w:val="es-ES"/>
        </w:rPr>
      </w:pPr>
      <w:r>
        <w:rPr>
          <w:b/>
          <w:sz w:val="32"/>
          <w:szCs w:val="28"/>
          <w:highlight w:val="cyan"/>
          <w:u w:val="single"/>
          <w:lang w:val="es-ES"/>
        </w:rPr>
        <w:t>FULL DE REGISTRE (específic)</w:t>
      </w:r>
    </w:p>
    <w:tbl>
      <w:tblPr>
        <w:tblW w:w="9869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101"/>
        <w:gridCol w:w="1101"/>
        <w:gridCol w:w="1212"/>
        <w:gridCol w:w="1101"/>
        <w:gridCol w:w="1275"/>
        <w:gridCol w:w="1181"/>
        <w:gridCol w:w="1344"/>
      </w:tblGrid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4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ca-ES"/>
              </w:rPr>
              <w:t>CONTROL TENSIO ARTERIAL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ca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No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ata inici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34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ata f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llun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marts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mecre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jo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vendr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ssabt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umenge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mat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tar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ni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llun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mart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mecr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jo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vendre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ssabt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umenge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mat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tar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ni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llun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mart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mecr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jo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vendre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ssabt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diumenge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mat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tar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  <w:t>ni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8:00Z</dcterms:created>
  <dc:creator>Usuario</dc:creator>
  <dc:description/>
  <cp:keywords/>
  <dc:language>en-US</dc:language>
  <cp:lastModifiedBy>YOLANDA</cp:lastModifiedBy>
  <dcterms:modified xsi:type="dcterms:W3CDTF">2023-10-02T23:37:00Z</dcterms:modified>
  <cp:revision>5</cp:revision>
  <dc:subject/>
  <dc:title>Document 7: FULLS DE REGISTRE (exemple)</dc:title>
</cp:coreProperties>
</file>