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tLeast" w:line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2"/>
              </w:rPr>
              <w:t>PLA DE TREBAL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tLeast" w:line="0"/>
              <w:jc w:val="left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bCs w:val="false"/>
                <w:sz w:val="20"/>
                <w:szCs w:val="20"/>
              </w:rPr>
              <w:t>NÚM.D'EXPEDIENT:</w:t>
            </w:r>
          </w:p>
        </w:tc>
      </w:tr>
    </w:tbl>
    <w:p>
      <w:pPr>
        <w:pStyle w:val="Ttulo1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tLeast" w:line="0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1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PERSONAL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GNOMS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F/DN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 DE NAIXEMEN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MICIL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ÈFON:</w:t>
            </w:r>
          </w:p>
        </w:tc>
      </w:tr>
    </w:tbl>
    <w:p>
      <w:pPr>
        <w:pStyle w:val="Ttulo1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360"/>
        <w:jc w:val="left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S DE L’ESTAT DEL PACIENT I LA XARXA DE SUPOR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FORMACIÓ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FONT D’INGRESS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TUACIÓ DE L’HABITATGE:</w:t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AT DE SALUT:</w:t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</w:tbl>
    <w:p>
      <w:pPr>
        <w:pStyle w:val="Ttulo1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360"/>
        <w:jc w:val="left"/>
        <w:rPr>
          <w:b w:val="false"/>
          <w:b w:val="false"/>
          <w:sz w:val="14"/>
          <w:szCs w:val="20"/>
        </w:rPr>
      </w:pPr>
      <w:r>
        <w:rPr>
          <w:b w:val="false"/>
          <w:sz w:val="14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88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S DE LA UNITAT CONVIVENCIA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 i cognoms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renti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tuació personal i capacitat d’ajud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tulo1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360"/>
        <w:jc w:val="left"/>
        <w:rPr>
          <w:b w:val="false"/>
          <w:b w:val="false"/>
          <w:sz w:val="12"/>
          <w:szCs w:val="20"/>
        </w:rPr>
      </w:pPr>
      <w:r>
        <w:rPr>
          <w:b w:val="false"/>
          <w:sz w:val="12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88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MBRES DE LA XARXA DE SUPORT EXTER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 i cognoms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renti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tuació personal i capacitat d’ajud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tulo1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360"/>
        <w:jc w:val="left"/>
        <w:rPr>
          <w:bCs w:val="false"/>
          <w:sz w:val="12"/>
          <w:szCs w:val="20"/>
          <w:u w:val="single"/>
        </w:rPr>
      </w:pPr>
      <w:r>
        <w:rPr>
          <w:bCs w:val="false"/>
          <w:sz w:val="12"/>
          <w:szCs w:val="20"/>
          <w:u w:val="single"/>
        </w:rPr>
      </w:r>
    </w:p>
    <w:p>
      <w:pPr>
        <w:pStyle w:val="Normal"/>
        <w:spacing w:lineRule="auto" w:line="360"/>
        <w:rPr>
          <w:bCs/>
          <w:vanish/>
          <w:sz w:val="12"/>
          <w:szCs w:val="20"/>
          <w:u w:val="single"/>
        </w:rPr>
      </w:pPr>
      <w:r>
        <w:rPr>
          <w:bCs/>
          <w:vanish/>
          <w:sz w:val="12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409"/>
      </w:tblGrid>
      <w:tr>
        <w:trPr>
          <w:trHeight w:val="2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</w:rPr>
              <w:t>CONCRECIÓ DEL SERVEI SAD I PERIODICITAT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res setmanals concedi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inici serv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revis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finalitzaci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3830</wp:posOffset>
                      </wp:positionV>
                      <wp:extent cx="3238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12.9pt;width:2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66370</wp:posOffset>
                      </wp:positionV>
                      <wp:extent cx="3238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13.1pt;width:2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49860</wp:posOffset>
                      </wp:positionV>
                      <wp:extent cx="3238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05pt;margin-top:11.8pt;width:2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7320</wp:posOffset>
                      </wp:positionV>
                      <wp:extent cx="3238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75pt;margin-top:11.6pt;width:2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56845</wp:posOffset>
                      </wp:positionV>
                      <wp:extent cx="3238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5pt;margin-top:12.35pt;width:2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40335</wp:posOffset>
                      </wp:positionV>
                      <wp:extent cx="3238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5pt;margin-top:11.05pt;width:2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3350</wp:posOffset>
                      </wp:positionV>
                      <wp:extent cx="3238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5pt;margin-top:10.5pt;width:2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ll:                   Dm:                   Dc:                   Dj:                 Dv:                Ds:               Diu: </w:t>
            </w:r>
          </w:p>
        </w:tc>
      </w:tr>
    </w:tbl>
    <w:p>
      <w:pPr>
        <w:pStyle w:val="Ttulo1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tulo1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88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S QUE INTERVENE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 i cognoms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ac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rari intervenció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tulo1LTTitel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ÀLISIS DE LES NECESSITATS - OBJECTIUS DEL P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jectiu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jectiu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jectiu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uppressAutoHyphens w:val="false"/>
        <w:autoSpaceDE w:val="false"/>
        <w:spacing w:lineRule="auto" w:line="360"/>
        <w:rPr>
          <w:rFonts w:ascii="Arial Unicode MS" w:hAnsi="Arial Unicode MS" w:eastAsia="Arial Unicode MS" w:cs="Arial Unicode MS"/>
          <w:b/>
          <w:b/>
          <w:bCs/>
          <w:color w:val="333333"/>
          <w:sz w:val="20"/>
          <w:szCs w:val="20"/>
          <w:u w:val="single"/>
          <w:lang w:eastAsia="ca-ES" w:bidi="ar-SA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0"/>
          <w:szCs w:val="20"/>
          <w:u w:val="single"/>
          <w:lang w:eastAsia="ca-ES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694"/>
        <w:gridCol w:w="2126"/>
        <w:gridCol w:w="198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rxa suport</w:t>
            </w:r>
          </w:p>
        </w:tc>
      </w:tr>
      <w:tr>
        <w:trPr>
          <w:trHeight w:val="2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0"/>
                <w:szCs w:val="20"/>
              </w:rPr>
              <w:t>Objectiu 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0"/>
                <w:szCs w:val="20"/>
              </w:rPr>
              <w:t>Objectiu 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0"/>
                <w:szCs w:val="20"/>
              </w:rPr>
              <w:t>Objectiu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napToGrid w:val="false"/>
              <w:spacing w:lineRule="auto" w:line="36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Ttulo1LTTitel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spacing w:lineRule="auto" w:line="36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uppressAutoHyphens w:val="false"/>
        <w:autoSpaceDE w:val="false"/>
        <w:spacing w:before="120" w:after="285"/>
        <w:ind w:left="540" w:hanging="54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JUNTAMENT DE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a-ES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qFormat/>
    <w:rPr/>
  </w:style>
  <w:style w:type="character" w:styleId="EncabezadoCar">
    <w:name w:val="Encabezado Car"/>
    <w:qFormat/>
    <w:rPr>
      <w:rFonts w:eastAsia="SimSun;宋体" w:cs="Mangal;Cambria Math"/>
      <w:kern w:val="2"/>
      <w:sz w:val="24"/>
      <w:szCs w:val="21"/>
      <w:lang w:val="ca-ES" w:bidi="hi-IN"/>
    </w:rPr>
  </w:style>
  <w:style w:type="character" w:styleId="PiedepginaCar">
    <w:name w:val="Pie de página Car"/>
    <w:qFormat/>
    <w:rPr>
      <w:rFonts w:eastAsia="SimSun;宋体" w:cs="Mangal;Cambria Math"/>
      <w:kern w:val="2"/>
      <w:sz w:val="24"/>
      <w:szCs w:val="21"/>
      <w:lang w:val="ca-ES" w:bidi="hi-IN"/>
    </w:rPr>
  </w:style>
  <w:style w:type="paragraph" w:styleId="Heading">
    <w:name w:val="Heading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ca-ES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ca-ES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ca-ES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ambria Math" w:hAnsi="Mangal;Cambria Math" w:eastAsia="Mangal;Cambria Math" w:cs="Mangal;Cambria Math"/>
      <w:color w:val="000000"/>
      <w:kern w:val="2"/>
      <w:sz w:val="24"/>
      <w:szCs w:val="24"/>
      <w:lang w:val="ca-ES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ca-ES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a-E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ambria Math" w:hAnsi="Mangal;Cambria Math" w:eastAsia="Mangal;Cambria Math" w:cs="Mangal;Cambria Math"/>
      <w:color w:val="auto"/>
      <w:kern w:val="2"/>
      <w:sz w:val="36"/>
      <w:szCs w:val="36"/>
      <w:lang w:val="ca-E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b/>
      <w:bCs/>
      <w:color w:val="333333"/>
      <w:kern w:val="2"/>
      <w:sz w:val="88"/>
      <w:szCs w:val="88"/>
      <w:lang w:val="ca-ES" w:bidi="hi-IN" w:eastAsia="zh-CN"/>
    </w:rPr>
  </w:style>
  <w:style w:type="paragraph" w:styleId="Objetosdefondo">
    <w:name w:val="Objetos de 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a-ES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a-ES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ambria Math" w:hAnsi="Mangal;Cambria Math" w:eastAsia="Mangal;Cambria Math" w:cs="Mangal;Cambria Math"/>
      <w:color w:val="000000"/>
      <w:kern w:val="2"/>
      <w:sz w:val="24"/>
      <w:szCs w:val="24"/>
      <w:lang w:val="ca-ES" w:bidi="hi-IN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ca-ES" w:bidi="hi-IN" w:eastAsia="zh-C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ca-ES" w:bidi="hi-IN" w:eastAsia="zh-C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b/>
      <w:bCs/>
      <w:color w:val="333333"/>
      <w:kern w:val="2"/>
      <w:sz w:val="88"/>
      <w:szCs w:val="88"/>
      <w:lang w:val="ca-ES" w:bidi="hi-IN" w:eastAsia="zh-C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ca-ES" w:bidi="hi-IN" w:eastAsia="zh-C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ambria Math" w:hAnsi="Mangal;Cambria Math" w:eastAsia="Mangal;Cambria Math" w:cs="Mangal;Cambria Math"/>
      <w:color w:val="000000"/>
      <w:kern w:val="2"/>
      <w:sz w:val="24"/>
      <w:szCs w:val="24"/>
      <w:lang w:val="ca-ES" w:bidi="hi-IN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a-ES" w:bidi="hi-IN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a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47:00Z</dcterms:created>
  <dc:creator>. .</dc:creator>
  <dc:description/>
  <cp:keywords/>
  <dc:language>en-US</dc:language>
  <cp:lastModifiedBy>YOLANDA</cp:lastModifiedBy>
  <dcterms:modified xsi:type="dcterms:W3CDTF">2023-10-11T08:38:00Z</dcterms:modified>
  <cp:revision>4</cp:revision>
  <dc:subject/>
  <dc:title>Document 3: PLA DE TREBALL</dc:title>
</cp:coreProperties>
</file>